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EDA RIASSUNTIVA DELLE PARTICOLARI CAPACITA’ PROFESSIONA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scheda è stata predisposta per rendere evidenti le competenze dei candidati rispetto ai singoli requisiti. Trattandosi di una dichiarazione sostitutiva di atto di notorietà  deve contenere riferimenti precisi e verificabili rispetto a condizioni oggettive quali: attività specifiche svolte, sedi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Cs/>
          <w:sz w:val="20"/>
          <w:szCs w:val="20"/>
        </w:rPr>
        <w:t>effettuazione, riferimenti dei Responsabili di servizio, descrizione del contesto di svolgimento, la durata ed eventuale casistica clinica di pertinenza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I ATTO DI NOTORIETÀ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Art. 47 D.P.R. 28 dicembre 2000 n. 445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 (_________) il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sapevole delle sanzioni penali, nel caso di dichiarazioni non veritiere e falsità negli atti, richiamate dall’art. 76 D.P.R.445 del 28/12/2000, e in riferimento ai requisiti richiesti nella Pubblicazione del ________ Allegato protocollo n. _________, Branca specialistica/area professionale ________________  </w:t>
      </w:r>
    </w:p>
    <w:p>
      <w:pPr>
        <w:pStyle w:val="TextBodyIndent"/>
        <w:spacing w:lineRule="auto" w:line="480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HIARA QUANTO SE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 1: (riportare il requisito presente sulla pubbl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pacità professionali acquisite</w:t>
      </w:r>
      <w:r>
        <w:rPr>
          <w:rFonts w:cs="Arial" w:ascii="Arial" w:hAnsi="Arial"/>
          <w:sz w:val="20"/>
          <w:szCs w:val="20"/>
        </w:rPr>
        <w:t xml:space="preserve"> (indicare le attività specifiche svolte, sedi di effettuazione, riferimenti dei Responsabili di servizio, descrizione del contesto di svolgimento, la durata ed eventuale casistica clinica di pertinenza profess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 2: (riportare il requisito presente sulla pubblicazion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pacità professionali acquisite</w:t>
      </w:r>
      <w:r>
        <w:rPr>
          <w:rFonts w:cs="Arial" w:ascii="Arial" w:hAnsi="Arial"/>
          <w:sz w:val="20"/>
          <w:szCs w:val="20"/>
        </w:rPr>
        <w:t xml:space="preserve"> (indicare le attività specifiche svolte, sedi di effettuazione, riferimenti dei Responsabili di servizio, descrizione del contesto di svolgimento, la durata ed eventuale casistica clinica di pertinenza professional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 3: (riportare il requisito presente sulla pubblicazion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pacità professionali acquisite</w:t>
      </w:r>
      <w:r>
        <w:rPr>
          <w:rFonts w:cs="Arial" w:ascii="Arial" w:hAnsi="Arial"/>
          <w:sz w:val="20"/>
          <w:szCs w:val="20"/>
        </w:rPr>
        <w:t xml:space="preserve"> (indicare le attività specifiche svolte, sedi di effettuazione, riferimenti dei Responsabili di servizio, descrizione del contesto di svolgimento, la durata ed eventuale casistica clinica di pertinenza professional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informazioni di ri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  <w:tab/>
        <w:tab/>
        <w:tab/>
        <w:t>Firma ______________________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6:00Z</dcterms:created>
  <dc:creator>ASL 2 TORINO</dc:creator>
  <dc:description/>
  <cp:keywords/>
  <dc:language>en-US</dc:language>
  <cp:lastModifiedBy>caenazzo</cp:lastModifiedBy>
  <cp:lastPrinted>2016-11-28T10:06:00Z</cp:lastPrinted>
  <dcterms:modified xsi:type="dcterms:W3CDTF">2017-02-23T12:36:00Z</dcterms:modified>
  <cp:revision>2</cp:revision>
  <dc:subject/>
  <dc:title>SCHEMA TIPO DI SCHEDA RIASSUNTIVA CURRICULUM VITAE DA ALLEGARE ALLA DOMANDA DI PARTECIPAZIONE TURNI VACANTI CON PARTICOLARI CAPACITA’ PROFESSIONALI</dc:title>
</cp:coreProperties>
</file>