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LLEGATO N. 4  AL CAPITOLATO SPECIAL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0"/>
      </w:tblGrid>
      <w:tr>
        <w:trPr>
          <w:trHeight w:val="1585" w:hRule="atLeast"/>
        </w:trPr>
        <w:tc>
          <w:tcPr>
            <w:tcW w:w="1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  <w:t>A.S.L. CITTA’ DI TORINO (EX ASL TO2)</w:t>
            </w:r>
          </w:p>
          <w:p>
            <w:pPr>
              <w:pStyle w:val="Header"/>
              <w:jc w:val="center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  <w:t>S.C. Beni e Servizi</w:t>
            </w:r>
          </w:p>
          <w:p>
            <w:pPr>
              <w:pStyle w:val="Header"/>
              <w:jc w:val="center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  <w:t>Via Botticelli 151, 10154 Torino</w:t>
            </w:r>
          </w:p>
          <w:p>
            <w:pPr>
              <w:pStyle w:val="Header"/>
              <w:jc w:val="center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  <w:t>Tel. 011-2402640 – Fax 011-2402704</w:t>
            </w:r>
          </w:p>
          <w:p>
            <w:pPr>
              <w:pStyle w:val="Header"/>
              <w:jc w:val="center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Bookman Old Style" w:hAnsi="Bookman Old Style"/>
                  <w:sz w:val="28"/>
                  <w:szCs w:val="28"/>
                </w:rPr>
                <w:t>beni.servizi@aslto2.piemonte.it</w:t>
              </w:r>
            </w:hyperlink>
          </w:p>
          <w:p>
            <w:pPr>
              <w:pStyle w:val="Header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CEDURA APERTA  PER LA FORNITURA DI  SONDE  VESCICALI – SACCHE URINA E SISTEMI PER LA MISURAZIONE DIURESI ORAR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SCHEMA D’OFFER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449"/>
        <w:gridCol w:w="1775"/>
        <w:gridCol w:w="1176"/>
        <w:gridCol w:w="2192"/>
        <w:gridCol w:w="1600"/>
        <w:gridCol w:w="2800"/>
        <w:gridCol w:w="2395"/>
        <w:gridCol w:w="1170"/>
      </w:tblGrid>
      <w:tr>
        <w:trPr/>
        <w:tc>
          <w:tcPr>
            <w:tcW w:w="15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 xml:space="preserve">LOTTO 1 - </w:t>
            </w:r>
            <w:r>
              <w:rPr>
                <w:rFonts w:cs="Tahoma"/>
                <w:b/>
                <w:sz w:val="22"/>
                <w:szCs w:val="22"/>
                <w:u w:val="single"/>
              </w:rPr>
              <w:t>Sonda vescicale a due vie,  monouso con palloncino cap. 5-15 ml, tipo Foley, punta Nelaton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DISPOSITIVO  MEDICO PRIVO  DI  FTALATI      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DISPOSITIVO  MEDICO  CONTENENTE   FTALATI   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NTITA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ESUNT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IENNAL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EZZO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t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A ESCLUSA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ZZO  A CONF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A ESCLUS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UNITA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I A CONF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MPORTO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LESSIVO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IVA ESCLUS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quantità presunta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iennale x prezzo unitario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I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OTTO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OMINAZIO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L PRODOTTO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FERTO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° DI REPERTORI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I DISPOSITIVI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C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I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D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€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€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  <w:t>DITTA......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DATA…………………………….</w:t>
        <w:tab/>
        <w:tab/>
        <w:tab/>
        <w:tab/>
        <w:tab/>
        <w:t>FIRMA LEGALE RAPPRESENTANTE……………………………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449"/>
        <w:gridCol w:w="1775"/>
        <w:gridCol w:w="1176"/>
        <w:gridCol w:w="2192"/>
        <w:gridCol w:w="1600"/>
        <w:gridCol w:w="2800"/>
        <w:gridCol w:w="2395"/>
        <w:gridCol w:w="1170"/>
      </w:tblGrid>
      <w:tr>
        <w:trPr/>
        <w:tc>
          <w:tcPr>
            <w:tcW w:w="15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OTTO 2 - </w:t>
            </w:r>
            <w:r>
              <w:rPr>
                <w:b/>
                <w:sz w:val="22"/>
                <w:szCs w:val="22"/>
                <w:u w:val="single"/>
              </w:rPr>
              <w:t>Sonda vescicale a due vie, monouso, con palloncino capacità 10 ml, tipo Foley, punta cilindric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DISPOSITIVO  MEDICO PRIVO  DI  FTALATI      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DISPOSITIVO  MEDICO  CONTENENTE   FTALATI   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NTITA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ESUNT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IENNAL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EZZO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t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A ESCLUSA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ZZO A CONF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A ESCLUS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UNITA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I A CONF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MPORTO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LESSIV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A ESCLUS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quantità presunta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iennale x prezzo unitario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I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OTTO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DENOMINAZIO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L PRODOTTO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FERTO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° DI REPERTORI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I DISPOSITIVI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C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I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D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€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€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i/>
          <w:i/>
        </w:rPr>
      </w:pPr>
      <w:r>
        <w:rPr>
          <w:i/>
        </w:rPr>
        <w:t>DITTA…………………………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DATA…………………………….</w:t>
        <w:tab/>
        <w:tab/>
        <w:tab/>
        <w:tab/>
        <w:tab/>
        <w:t>FIRMA LEGALE RAPPRESENTANTE…………………………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449"/>
        <w:gridCol w:w="1775"/>
        <w:gridCol w:w="1176"/>
        <w:gridCol w:w="2192"/>
        <w:gridCol w:w="1600"/>
        <w:gridCol w:w="2800"/>
        <w:gridCol w:w="2395"/>
        <w:gridCol w:w="1170"/>
      </w:tblGrid>
      <w:tr>
        <w:trPr/>
        <w:tc>
          <w:tcPr>
            <w:tcW w:w="15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OTTO 3 -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Sonda vescicale a due vie, monouso, con palloncino capacità 5-15 ml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single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tipo Foley, Punta Tieman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DISPOSITIVO  MEDICO PRIVO  DI  FTALATI      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DISPOSITIVO  MEDICO  CONTENENTE   FTALATI   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NTITA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ESUNT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IENNAL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EZZO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t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A ESCLUSA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ZZO A CONF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A ESCLUS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N.UNITA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I A CONF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MPORTO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LESSIV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A ESCLUS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quantità presunta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iennale x prezzo unitario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I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OTTO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OMINAZIO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L PRODOTTO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FERTO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° DI REPERTORI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I DISPOSITIVI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C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I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D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€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€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i/>
          <w:i/>
        </w:rPr>
      </w:pPr>
      <w:r>
        <w:rPr>
          <w:i/>
        </w:rPr>
        <w:t>DITTA...................................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DATA…………………………….</w:t>
        <w:tab/>
        <w:tab/>
        <w:tab/>
        <w:tab/>
        <w:tab/>
        <w:t>FIRMA LEGALE RAPPRESENTANTE…………………………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449"/>
        <w:gridCol w:w="1775"/>
        <w:gridCol w:w="1176"/>
        <w:gridCol w:w="2192"/>
        <w:gridCol w:w="1600"/>
        <w:gridCol w:w="2800"/>
        <w:gridCol w:w="2395"/>
        <w:gridCol w:w="1170"/>
      </w:tblGrid>
      <w:tr>
        <w:trPr/>
        <w:tc>
          <w:tcPr>
            <w:tcW w:w="15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LOTTO 4 - </w:t>
            </w:r>
            <w:r>
              <w:rPr>
                <w:rFonts w:cs="Tahoma"/>
                <w:b/>
                <w:sz w:val="22"/>
                <w:szCs w:val="22"/>
                <w:u w:val="single"/>
              </w:rPr>
              <w:t>Sonda Uretrale, monouso,senza palloncino – Rif,A) sonde maschili – Rif, B) sonde femminili.</w:t>
            </w:r>
          </w:p>
          <w:p>
            <w:pPr>
              <w:pStyle w:val="Normal"/>
              <w:rPr>
                <w:rFonts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5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DISPOSITIVO  MEDICO PRIVO  DI  FTALATI      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DISPOSITIVO  MEDICO  CONTENENTE   FTALATI   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NTITA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ESUNT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IENNAL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EZZO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t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A ESCLUSA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ZZO A CONF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A ESCLUS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UNITA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I A CONF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MPORTO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LESSIV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A ESCLUS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quantità presunta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iennale x prezzo unitario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CODI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OTTO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OMINAZIO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L PRODOTTO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FERTO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° DI REPERTORI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I DISPOSITIVI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C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I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D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f. A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Sonde maschil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€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€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f. A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nde femminil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€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€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ORTO COMPLESSIVO LOTTO 4  I.V.A. ESCLUS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RIF.A  + RIF.B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€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DITTA...................................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DATA…………………………….</w:t>
        <w:tab/>
        <w:tab/>
        <w:tab/>
        <w:tab/>
        <w:tab/>
        <w:t>FIRMA LEGALE RAPPRESENTANTE…………………………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449"/>
        <w:gridCol w:w="1775"/>
        <w:gridCol w:w="1176"/>
        <w:gridCol w:w="2192"/>
        <w:gridCol w:w="1600"/>
        <w:gridCol w:w="2800"/>
        <w:gridCol w:w="2395"/>
        <w:gridCol w:w="1170"/>
      </w:tblGrid>
      <w:tr>
        <w:trPr/>
        <w:tc>
          <w:tcPr>
            <w:tcW w:w="15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LOTTO 5</w:t>
            </w:r>
            <w:r>
              <w:rPr>
                <w:b/>
                <w:sz w:val="18"/>
                <w:szCs w:val="18"/>
              </w:rPr>
              <w:t xml:space="preserve"> - </w:t>
            </w:r>
            <w:r>
              <w:rPr>
                <w:b/>
                <w:sz w:val="22"/>
                <w:szCs w:val="22"/>
                <w:u w:val="single"/>
              </w:rPr>
              <w:t>Sonde vescicali monouso, ad una via</w:t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DISPOSITIVO  MEDICO PRIVO  DI  FTALATI      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DISPOSITIVO  MEDICO  CONTENENTE   FTALATI   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NTITA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ESUNT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IENNAL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EZZO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t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A ESCLUSA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ZZO A CONF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A ESCLUS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UNITA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I A CONF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MPORTO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LESSIV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A ESCLUS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quantità presunta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iennale x prezzo unitario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I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OTTO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OMINAZIONE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DEL PRODOTTO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FERTO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° DI REPERTORI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I DISPOSITIVI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C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I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D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€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€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DITTA…………………………...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i/>
          <w:i/>
        </w:rPr>
      </w:pPr>
      <w:r>
        <w:rPr>
          <w:i/>
        </w:rPr>
        <w:t>DATA…………………………….</w:t>
        <w:tab/>
        <w:tab/>
        <w:tab/>
        <w:tab/>
        <w:tab/>
        <w:t>FIRMA LEGALE RAPPRESENTANTE……………………………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449"/>
        <w:gridCol w:w="1775"/>
        <w:gridCol w:w="1176"/>
        <w:gridCol w:w="2192"/>
        <w:gridCol w:w="1600"/>
        <w:gridCol w:w="2800"/>
        <w:gridCol w:w="2395"/>
        <w:gridCol w:w="1170"/>
      </w:tblGrid>
      <w:tr>
        <w:trPr/>
        <w:tc>
          <w:tcPr>
            <w:tcW w:w="15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"/>
              <w:spacing w:lineRule="auto" w:line="2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OTTO 6 –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Tappi per cateteri vescical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NTITA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ESUNT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IENNAL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EZZO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t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A ESCLUSA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ZZO A CONF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A ESCLUS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UNITA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I A CONF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MPORTO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LESSIV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A ESCLUS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quantità presunta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iennale x prezzo unitario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I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OTTO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OMINAZIO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L PRODOTTO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FERTO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° DI REPERTORI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I DISPOSITIVI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C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I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D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€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€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DITTA……………………………</w:t>
      </w:r>
    </w:p>
    <w:p>
      <w:pPr>
        <w:pStyle w:val="Normal"/>
        <w:rPr>
          <w:i/>
          <w:i/>
          <w:sz w:val="18"/>
          <w:szCs w:val="18"/>
          <w:lang w:val="en-GB"/>
        </w:rPr>
      </w:pPr>
      <w:r>
        <w:rPr>
          <w:i/>
          <w:sz w:val="18"/>
          <w:szCs w:val="18"/>
          <w:lang w:val="en-GB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</w:rPr>
      </w:pPr>
      <w:r>
        <w:rPr>
          <w:i/>
        </w:rPr>
        <w:t>DATA…………………………….</w:t>
        <w:tab/>
        <w:tab/>
        <w:tab/>
        <w:tab/>
        <w:tab/>
        <w:t>FIRMA LEGALE RAPPRESENTANTE……………………………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449"/>
        <w:gridCol w:w="1775"/>
        <w:gridCol w:w="1176"/>
        <w:gridCol w:w="2192"/>
        <w:gridCol w:w="1600"/>
        <w:gridCol w:w="2800"/>
        <w:gridCol w:w="2395"/>
        <w:gridCol w:w="1170"/>
      </w:tblGrid>
      <w:tr>
        <w:trPr/>
        <w:tc>
          <w:tcPr>
            <w:tcW w:w="15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Heading"/>
              <w:spacing w:lineRule="auto" w:line="2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Heading"/>
              <w:spacing w:lineRule="auto" w:line="240"/>
              <w:jc w:val="both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OTTO 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-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Sacca urina sterile per il drenaggio delle urine a circuito chiuso, capacità ml 2000</w:t>
            </w:r>
          </w:p>
          <w:p>
            <w:pPr>
              <w:pStyle w:val="Heading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NTITA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ESUNT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IENNAL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PREZZO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t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A ESCLUSA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ZZO A CONF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A ESCLUS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UNITA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I A CONF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MPORTO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LESSIV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A ESCLUS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quantità presunta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iennale x prezzo unitario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I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OTTO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OMINAZIO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L PRODOTTO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FERTO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° DI REPERTORI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I DISPOSITIVI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C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I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D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.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€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€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lang w:val="en-GB"/>
        </w:rPr>
      </w:pPr>
      <w:r>
        <w:rPr>
          <w:i/>
          <w:lang w:val="en-GB"/>
        </w:rPr>
        <w:t>DITTA………………………….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</w:rPr>
      </w:pPr>
      <w:r>
        <w:rPr>
          <w:i/>
        </w:rPr>
        <w:t>DATA…………………………….</w:t>
        <w:tab/>
        <w:tab/>
        <w:tab/>
        <w:tab/>
        <w:tab/>
        <w:t>FIRMA LEGALE RAPPRESENTANTE……………………………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449"/>
        <w:gridCol w:w="1775"/>
        <w:gridCol w:w="1176"/>
        <w:gridCol w:w="2192"/>
        <w:gridCol w:w="1600"/>
        <w:gridCol w:w="2800"/>
        <w:gridCol w:w="2395"/>
        <w:gridCol w:w="1170"/>
      </w:tblGrid>
      <w:tr>
        <w:trPr/>
        <w:tc>
          <w:tcPr>
            <w:tcW w:w="15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Heading"/>
              <w:spacing w:lineRule="auto" w:line="2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Heading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OTTO 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-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Sacca urina sterile per il drenaggio delle urine a circuito chiuso, capacità ml 5000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Heading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NTITA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ESUNT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IENNAL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EZZO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t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A ESCLUSA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ZZO A CONF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A ESCLUS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UNITA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I A CONF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MPORTO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LESSIV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A ESCLUS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quantità presunta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iennale x prezzo unitario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I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OTTO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OMINAZIO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L PRODOTTO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FERTO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° DI REPERTORI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I DISPOSITIVI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C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I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D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€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€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DITTA……………………………</w:t>
      </w:r>
    </w:p>
    <w:p>
      <w:pPr>
        <w:pStyle w:val="Normal"/>
        <w:rPr>
          <w:i/>
          <w:i/>
          <w:sz w:val="18"/>
          <w:szCs w:val="18"/>
          <w:lang w:val="en-GB"/>
        </w:rPr>
      </w:pPr>
      <w:r>
        <w:rPr>
          <w:i/>
          <w:sz w:val="18"/>
          <w:szCs w:val="18"/>
          <w:lang w:val="en-GB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</w:rPr>
      </w:pPr>
      <w:r>
        <w:rPr>
          <w:i/>
        </w:rPr>
        <w:t>DATA…………………………….</w:t>
        <w:tab/>
        <w:tab/>
        <w:tab/>
        <w:tab/>
        <w:tab/>
        <w:t>FIRMA LEGALE RAPPRESENTANTE……………………………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449"/>
        <w:gridCol w:w="1775"/>
        <w:gridCol w:w="1176"/>
        <w:gridCol w:w="2192"/>
        <w:gridCol w:w="1600"/>
        <w:gridCol w:w="2800"/>
        <w:gridCol w:w="2395"/>
        <w:gridCol w:w="1170"/>
      </w:tblGrid>
      <w:tr>
        <w:trPr/>
        <w:tc>
          <w:tcPr>
            <w:tcW w:w="15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"/>
              <w:spacing w:lineRule="auto" w:line="240"/>
              <w:jc w:val="both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OTTO 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-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Sacca sterile per il lavaggio vescicale a circuito chiuso</w:t>
            </w:r>
          </w:p>
          <w:p>
            <w:pPr>
              <w:pStyle w:val="Heading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NTITA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ESUNT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IENNAL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EZZO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t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A ESCLUSA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ZZO A CONF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A ESCLUS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UNITA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I A CONF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MPORTO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LESSIV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A ESCLUS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quantità presunta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iennale x prezzo unitario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I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OTTO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OMINAZIO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L PRODOTTO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FERTO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° DI REPERTORI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I DISPOSITIVI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C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I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D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€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€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DITTA…………………………..</w:t>
      </w:r>
    </w:p>
    <w:p>
      <w:pPr>
        <w:pStyle w:val="Normal"/>
        <w:rPr>
          <w:i/>
          <w:i/>
          <w:sz w:val="18"/>
          <w:szCs w:val="18"/>
          <w:lang w:val="en-GB"/>
        </w:rPr>
      </w:pPr>
      <w:r>
        <w:rPr>
          <w:i/>
          <w:sz w:val="18"/>
          <w:szCs w:val="18"/>
          <w:lang w:val="en-GB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</w:rPr>
      </w:pPr>
      <w:r>
        <w:rPr>
          <w:i/>
        </w:rPr>
        <w:t>DATA…………………………….</w:t>
        <w:tab/>
        <w:tab/>
        <w:tab/>
        <w:tab/>
        <w:tab/>
        <w:t>FIRMA LEGALE RAPPRESENTANTE……………………………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449"/>
        <w:gridCol w:w="1775"/>
        <w:gridCol w:w="1176"/>
        <w:gridCol w:w="2192"/>
        <w:gridCol w:w="1600"/>
        <w:gridCol w:w="2800"/>
        <w:gridCol w:w="2395"/>
        <w:gridCol w:w="1170"/>
      </w:tblGrid>
      <w:tr>
        <w:trPr/>
        <w:tc>
          <w:tcPr>
            <w:tcW w:w="15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"/>
              <w:spacing w:lineRule="auto" w:line="240"/>
              <w:jc w:val="both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OTTO 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-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Sacca urina non sterile per la raccolta di urine con scarico</w:t>
            </w:r>
          </w:p>
          <w:p>
            <w:pPr>
              <w:pStyle w:val="Heading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NTITA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ESUNT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IENNAL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EZZO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t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A ESCLUSA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ZZO A CONF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A ESCLUS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UNITA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I A CONF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MPORTO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LESSIV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A ESCLUS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quantità presunta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iennale x prezzo unitario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I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OTTO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OMINAZIO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L PRODOTTO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FERTO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° DI REPERTORI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I DISPOSITIVI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C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I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D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€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€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DITTA……………………………</w:t>
      </w:r>
    </w:p>
    <w:p>
      <w:pPr>
        <w:pStyle w:val="Normal"/>
        <w:rPr>
          <w:i/>
          <w:i/>
          <w:sz w:val="18"/>
          <w:szCs w:val="18"/>
          <w:lang w:val="en-GB"/>
        </w:rPr>
      </w:pPr>
      <w:r>
        <w:rPr>
          <w:i/>
          <w:sz w:val="18"/>
          <w:szCs w:val="18"/>
          <w:lang w:val="en-GB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</w:rPr>
      </w:pPr>
      <w:r>
        <w:rPr>
          <w:i/>
        </w:rPr>
        <w:t>DATA…………………………….</w:t>
        <w:tab/>
        <w:tab/>
        <w:tab/>
        <w:tab/>
        <w:tab/>
        <w:t>FIRMA LEGALE RAPPRESENTANTE……………………………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449"/>
        <w:gridCol w:w="1775"/>
        <w:gridCol w:w="1176"/>
        <w:gridCol w:w="2192"/>
        <w:gridCol w:w="1600"/>
        <w:gridCol w:w="2800"/>
        <w:gridCol w:w="2395"/>
        <w:gridCol w:w="1170"/>
      </w:tblGrid>
      <w:tr>
        <w:trPr/>
        <w:tc>
          <w:tcPr>
            <w:tcW w:w="15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LOTTO 11</w:t>
            </w:r>
            <w:r>
              <w:rPr>
                <w:sz w:val="22"/>
                <w:szCs w:val="22"/>
              </w:rPr>
              <w:t xml:space="preserve"> - </w:t>
            </w:r>
            <w:r>
              <w:rPr>
                <w:b/>
                <w:sz w:val="22"/>
                <w:szCs w:val="22"/>
                <w:u w:val="single"/>
              </w:rPr>
              <w:t>Sacca urina non sterile per la raccolta delle urine da gamba – Rif.A) lungh. tubo 10 cm / Rif.B) lungh tubo 30 cm</w:t>
            </w:r>
          </w:p>
          <w:p>
            <w:pPr>
              <w:pStyle w:val="Heading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NTITA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ESUNT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IENNAL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EZZO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t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A ESCLUSA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ZZO A CONF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A ESCLUS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UNITA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I A CONF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MPORTO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LESSIV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A ESCLUS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quantità presunta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iennale x prezzo unitario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I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OTTO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OMINAZIO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L PRODOTTO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FERTO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° DI REPERTORI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I DISPOSITIVI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C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I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D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f.A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ngh.tubo 10 c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€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€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f.B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ngh.tubo 30 c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€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€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ORTO COMPLESSIVO LOTTO 11  I.V.A. ESCLUS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RIF.A  + RIF.B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€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DITTA....................................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DATA…………………………….</w:t>
        <w:tab/>
        <w:tab/>
        <w:tab/>
        <w:tab/>
        <w:tab/>
        <w:t>FIRMA LEGALE RAPPRESENTANTE…………………………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449"/>
        <w:gridCol w:w="1775"/>
        <w:gridCol w:w="1176"/>
        <w:gridCol w:w="2192"/>
        <w:gridCol w:w="1600"/>
        <w:gridCol w:w="2800"/>
        <w:gridCol w:w="2395"/>
        <w:gridCol w:w="1170"/>
      </w:tblGrid>
      <w:tr>
        <w:trPr/>
        <w:tc>
          <w:tcPr>
            <w:tcW w:w="15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LOTTO 12 - </w:t>
            </w:r>
            <w:r>
              <w:rPr>
                <w:b/>
                <w:sz w:val="22"/>
                <w:szCs w:val="22"/>
                <w:u w:val="single"/>
              </w:rPr>
              <w:t>Sistema sterile per la misurazione della diuresi oraria con sacca non disconnettibile</w:t>
            </w:r>
          </w:p>
          <w:p>
            <w:pPr>
              <w:pStyle w:val="Heading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NTITA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ESUNT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IENNAL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EZZO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t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A ESCLUSA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ZZO A CONF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A ESCLUS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UNITA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I A CONF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MPORTO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LESSIV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A ESCLUS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quantità presunta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iennale x prezzo unitario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I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OTTO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OMINAZIO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L PRODOTTO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FERTO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° DI REPERTORI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I DISPOSITIVI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C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I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D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€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€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DITTA……………………………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i/>
          <w:i/>
        </w:rPr>
      </w:pPr>
      <w:r>
        <w:rPr>
          <w:i/>
        </w:rPr>
        <w:t>DATA…………………………….</w:t>
        <w:tab/>
        <w:tab/>
        <w:tab/>
        <w:tab/>
        <w:tab/>
        <w:t>FIRMA LEGALE RAPPRESENTANTE……………………………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236"/>
        <w:gridCol w:w="1205"/>
        <w:gridCol w:w="1701"/>
        <w:gridCol w:w="1061"/>
        <w:gridCol w:w="1975"/>
        <w:gridCol w:w="1440"/>
        <w:gridCol w:w="2524"/>
        <w:gridCol w:w="2160"/>
        <w:gridCol w:w="1055"/>
      </w:tblGrid>
      <w:tr>
        <w:trPr/>
        <w:tc>
          <w:tcPr>
            <w:tcW w:w="15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 xml:space="preserve">LOTTO 13 – </w:t>
            </w:r>
            <w:r>
              <w:rPr>
                <w:b/>
                <w:sz w:val="22"/>
                <w:szCs w:val="22"/>
                <w:u w:val="single"/>
              </w:rPr>
              <w:t>Sistema sterile per la misurazione della diuresi oraria con sacche di ricambio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F. A) Sistema sterile per la misurazione della diuresi oraria   -  RIF. B) Sacca di ricambio per sistema sterile per  la misurazione della diuresi oraria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SCRIZIONE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NTITA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ESUNTA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TRIENNAL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EZZO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t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A ESCLU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ZZO A CONF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A ESCLUS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UNITA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I A CONF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MPORTO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LESSIV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A ESCLUS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quantità presunta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iennale x prezzo unitario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I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OTTO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OMINAZIO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L PRODOTTO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FER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° DI REPERTORI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I DISPOSITIVI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C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I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D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IF.A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€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IF. B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€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IMPORTO COMPLESSIVO LOTTO 13 I.V.A. ESCLUS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RIF.A  + RIF.B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€ </w:t>
            </w:r>
          </w:p>
        </w:tc>
        <w:tc>
          <w:tcPr>
            <w:tcW w:w="7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DITTA……………………………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i/>
          <w:i/>
        </w:rPr>
      </w:pPr>
      <w:r>
        <w:rPr>
          <w:i/>
        </w:rPr>
        <w:t>DATA…………………………….</w:t>
        <w:tab/>
        <w:tab/>
        <w:tab/>
        <w:tab/>
        <w:tab/>
        <w:t>FIRMA LEGALE RAPPRESENTANTE……………………………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sectPr>
      <w:type w:val="nextPage"/>
      <w:pgSz w:orient="landscape" w:w="16838" w:h="11906"/>
      <w:pgMar w:left="454" w:right="45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CarattereCarattere3">
    <w:name w:val=" Carattere Carattere3"/>
    <w:basedOn w:val="Carpredefinitoparagrafo"/>
    <w:qFormat/>
    <w:rPr>
      <w:sz w:val="24"/>
      <w:szCs w:val="24"/>
      <w:lang w:val="it-IT" w:bidi="ar-SA"/>
    </w:rPr>
  </w:style>
  <w:style w:type="character" w:styleId="CarattereCarattere5">
    <w:name w:val=" Carattere Carattere5"/>
    <w:basedOn w:val="Carpredefinitoparagrafo"/>
    <w:qFormat/>
    <w:rPr>
      <w:sz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CarattereCarattere31">
    <w:name w:val="Carattere Carattere3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Bookman Old Style" w:hAnsi="Bookman Old Style" w:cs="Bookman Old Style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center" w:pos="4896" w:leader="none"/>
        <w:tab w:val="right" w:pos="9792" w:leader="none"/>
      </w:tabs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ni.servizi@aslto2.piemont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8:08:00Z</dcterms:created>
  <dc:creator>amarena</dc:creator>
  <dc:description/>
  <cp:keywords/>
  <dc:language>en-US</dc:language>
  <cp:lastModifiedBy>roberto.amarena</cp:lastModifiedBy>
  <cp:lastPrinted>2016-10-12T13:47:00Z</cp:lastPrinted>
  <dcterms:modified xsi:type="dcterms:W3CDTF">2017-01-23T10:39:00Z</dcterms:modified>
  <cp:revision>31</cp:revision>
  <dc:subject/>
  <dc:title>PROCEDURA APERTA  PER LA FORNITURA DI STRUMENTARIO MONOUSO PER LAPAROSCOPIA – AREA SOVRAZONALE TO –</dc:title>
</cp:coreProperties>
</file>